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   13 июня 2024 года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Style20"/>
        <w:numPr>
          <w:ilvl w:val="0"/>
          <w:numId w:val="0"/>
        </w:numPr>
        <w:ind w:right="-6" w:firstLine="708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4.04.2024, в 00 час. 01 мин., Глушков Д.В.,</w:t>
      </w:r>
      <w:r>
        <w:rPr>
          <w:spacing w:val="-1"/>
          <w:sz w:val="28"/>
          <w:szCs w:val="28"/>
        </w:rPr>
        <w:t xml:space="preserve"> проживающий по адресу в</w:t>
      </w:r>
      <w:r>
        <w:rPr>
          <w:sz w:val="28"/>
          <w:szCs w:val="28"/>
        </w:rPr>
        <w:t xml:space="preserve">*не оплатил </w:t>
      </w:r>
      <w:r>
        <w:rPr>
          <w:rFonts w:eastAsia="MS Mincho;ＭＳ 明朝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02.2024</w:t>
      </w:r>
      <w:r>
        <w:rPr>
          <w:sz w:val="28"/>
          <w:szCs w:val="28"/>
        </w:rPr>
        <w:t xml:space="preserve"> до 23.04.2024 административный штраф в размере 670 рублей, назначенный постановлением от 13.02.2024 за совершение правонарушения, предусмотренного ст. 20.21 КоАП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 </w:t>
      </w:r>
    </w:p>
    <w:p>
      <w:pPr>
        <w:pStyle w:val="Style2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Глушкова Д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от 06.05.2024, согласно которому Глушков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не уплатил в установленный законом срок (60 дней) административный штраф по постановлению * вступившему в законную силу 24.02.2024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от 06.05.2024, в котором изложены обстоятельства совершения Глушков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административного правонарушения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от 13.02.2024, из которого следует, что Глушков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 xml:space="preserve">подвергнут административному наказанию в виде административного штрафа в размере 670 рублей за совершение правонарушения, предусмотренного ст. 20.21 КоАП РФ, получил вышеуказанное постановление 13.02.2024;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объяснения 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от 06.05.2024, согласно которым штраф он не оплатил, так как у него не было денежных средств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справка на физическое лицо, содержащая сведения о привлечении к административной ответственности 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 xml:space="preserve">из которых видно, что он ранее в течение текущего календарного года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редусмотренных гл. 20 КоАП РФ.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УУП ОУУП и ПДН ОМВД России по Березовскому району об отсутствии оплаты штрафа по состоянию на 06.05.2024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13.02.2024 вручено </w:t>
      </w:r>
      <w:r>
        <w:rPr>
          <w:rFonts w:eastAsia="MS Mincho;ＭＳ 明朝"/>
          <w:sz w:val="28"/>
          <w:szCs w:val="28"/>
        </w:rPr>
        <w:t>Глушкову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3.02.2024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обжаловано не было и в соответствии со ст. 31.1 Кодекса РФ об административных правонарушениях вступило в законную силу 24.0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4.04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в соответствии со ст. 4.2 КоАП РФ относит признание вины и раскаяние в содеянном.</w:t>
      </w:r>
    </w:p>
    <w:p>
      <w:pPr>
        <w:pStyle w:val="Normal"/>
        <w:shd w:fill="FFFFFF" w:val="clear"/>
        <w:ind w:right="30"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29.10 КоАП РФ мировой судья,</w:t>
      </w:r>
    </w:p>
    <w:p>
      <w:pPr>
        <w:pStyle w:val="Normal"/>
        <w:spacing w:lineRule="auto" w:line="360"/>
        <w:ind w:right="21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340 (одна тысяча триста сорок) рублей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522420121, *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го участка № 2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</w:rPr>
        <w:t xml:space="preserve">Березовского судебного района                                                               Р.Ф. Сафин  </w:t>
      </w:r>
    </w:p>
    <w:p>
      <w:pPr>
        <w:pStyle w:val="Normal"/>
        <w:shd w:fill="FFFFFF" w:val="clear"/>
        <w:ind w:right="6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bCs/>
      </w:rPr>
    </w:pPr>
    <w:r>
      <w:rPr>
        <w:bCs/>
      </w:rPr>
      <w:t>Дело № 5-352-0201/2024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1/statia-31.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